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02"/>
        <w:gridCol w:w="559"/>
        <w:gridCol w:w="2856"/>
        <w:gridCol w:w="24"/>
        <w:gridCol w:w="374"/>
        <w:gridCol w:w="345"/>
        <w:gridCol w:w="392"/>
        <w:gridCol w:w="370"/>
        <w:gridCol w:w="44"/>
        <w:gridCol w:w="815"/>
        <w:gridCol w:w="89"/>
        <w:gridCol w:w="1459"/>
      </w:tblGrid>
      <w:tr>
        <w:trPr>
          <w:trHeight w:val="402" w:hRule="atLeast"/>
        </w:trPr>
        <w:tc>
          <w:tcPr>
            <w:tcW w:w="306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94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1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GELET -  INVULFORMULI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bruik de tab-toets om van veld naar veld te gaan, geen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</w:t>
            </w:r>
            <w:r>
              <w:rPr>
                <w:rFonts w:cs="Arial" w:ascii="Arial" w:hAnsi="Arial"/>
                <w:sz w:val="16"/>
                <w:szCs w:val="16"/>
              </w:rPr>
              <w:t xml:space="preserve">  of Ente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en lijnen overslaan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D_a</w:t>
            </w:r>
          </w:p>
        </w:tc>
      </w:tr>
      <w:tr>
        <w:trPr>
          <w:trHeight w:val="401" w:hRule="atLeast"/>
        </w:trPr>
        <w:tc>
          <w:tcPr>
            <w:tcW w:w="3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orbehouden vzw</w:t>
            </w:r>
          </w:p>
        </w:tc>
      </w:tr>
      <w:tr>
        <w:trPr>
          <w:trHeight w:val="401" w:hRule="atLeast"/>
        </w:trPr>
        <w:tc>
          <w:tcPr>
            <w:tcW w:w="3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nummer</w:t>
            </w:r>
          </w:p>
        </w:tc>
      </w:tr>
      <w:tr>
        <w:trPr>
          <w:trHeight w:val="221" w:hRule="atLeast"/>
        </w:trPr>
        <w:tc>
          <w:tcPr>
            <w:tcW w:w="3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OPGAVE VOOR JAARREKENING  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fdeling of werkgroep</w:t>
            </w:r>
          </w:p>
        </w:tc>
        <w:tc>
          <w:tcPr>
            <w:tcW w:w="49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am verantwoordelijke</w:t>
            </w:r>
          </w:p>
        </w:tc>
        <w:tc>
          <w:tcPr>
            <w:tcW w:w="38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nctie</w:t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k.nr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mschrijving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ebe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redit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ële middelen per 1 januari van het boekjaar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100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leggingen (aandelen – deelbewijzen enz…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legging_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200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nk – zichtrekening(en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icht_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300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nk – spaarrekening(en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paar_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.100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Kas(sen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as_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ten 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10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vesteringe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Investering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90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/>
            </w:pPr>
            <w:r>
              <w:rPr>
                <w:i/>
                <w:sz w:val="20"/>
                <w:szCs w:val="20"/>
              </w:rPr>
              <w:t>Kosten van milieueducatieve projecte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ME_kosten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10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rkingskosten van de afdeling of werkgroep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erkingskosten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10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ciële koste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inancielekosten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brengsten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.210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sidies en toelage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ubsidies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.510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brengsten van projecte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rojectopbrengsten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32.010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dgelde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idgel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.100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ften, legaten en sponsor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iften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100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ële opbrengste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inancieleopbrengs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ële middelen per 31/12 van het boekjaar</w:t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10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/>
            </w:pPr>
            <w:r>
              <w:rPr>
                <w:i/>
                <w:sz w:val="20"/>
                <w:szCs w:val="20"/>
              </w:rPr>
              <w:t>Beleggingen (aandelen – deelbewijzen e nz…)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legging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20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ank – zichtrekening(en)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ich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30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nk – spaarrekening(en)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paar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.10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s(sen)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as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n (moeten gelijk zijn!)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=SUM(Investering;NME_kosten;Werkingskosten;Financielekosten;Belegging;Zicht;Spaar;Kas) \# "#.##0,00"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=SUM(Belegging_1;Zicht_1;Spaar_1;Kas_1;Subsidies;Projectopbrengsten;Lidgeld;Giften;Financieleopbrengst) \# "#.##0,00"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916" w:type="dxa"/>
            <w:gridSpan w:val="4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dtekening</w:t>
            </w:r>
          </w:p>
        </w:tc>
        <w:tc>
          <w:tcPr>
            <w:tcW w:w="39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edgekeurd door:</w:t>
            </w:r>
          </w:p>
        </w:tc>
      </w:tr>
      <w:tr>
        <w:trPr>
          <w:trHeight w:val="567" w:hRule="atLeast"/>
        </w:trPr>
        <w:tc>
          <w:tcPr>
            <w:tcW w:w="591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 eerst dit formulier op onder een andere naam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Gebruik de tabtoets geen bij het invullen, geen </w:t>
            </w:r>
            <w:r>
              <w:rPr>
                <w:rFonts w:eastAsia="Wingdings 3" w:cs="Wingdings 3" w:ascii="Wingdings 3" w:hAnsi="Wingdings 3"/>
                <w:i/>
                <w:sz w:val="20"/>
                <w:szCs w:val="20"/>
              </w:rPr>
              <w:t></w:t>
            </w:r>
            <w:r>
              <w:rPr>
                <w:i/>
                <w:sz w:val="20"/>
                <w:szCs w:val="20"/>
              </w:rPr>
              <w:t xml:space="preserve">  (carriage return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pie van rekeninguittreksel(s) van de bank per 1 januari en per 31 december bijvoegen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pie Kasblad(en) met begin- en eindsaldo van het jaar bijvoege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vesteringen: kopie factuur op naam van VMPA bijvoe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Per post of per email aan secretariaat VMPA vzw ten laatste op 31 januari van het nieuwe boekjaa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am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1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nctie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1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dtekening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17" w:right="1417" w:gutter="0" w:header="0" w:top="89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762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89" r="-7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- Model D_a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-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-7-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5:47:00Z</dcterms:created>
  <dc:creator>Staf Boets</dc:creator>
  <dc:description/>
  <cp:keywords/>
  <dc:language>en-US</dc:language>
  <cp:lastModifiedBy>Staf Boets</cp:lastModifiedBy>
  <cp:lastPrinted>2007-10-06T17:48:00Z</cp:lastPrinted>
  <dcterms:modified xsi:type="dcterms:W3CDTF">2007-10-06T15:48:00Z</dcterms:modified>
  <cp:revision>4</cp:revision>
  <dc:subject/>
  <dc:title> </dc:title>
</cp:coreProperties>
</file>