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5"/>
        <w:gridCol w:w="1043"/>
        <w:gridCol w:w="881"/>
        <w:gridCol w:w="1388"/>
        <w:gridCol w:w="239"/>
        <w:gridCol w:w="26"/>
        <w:gridCol w:w="881"/>
        <w:gridCol w:w="334"/>
        <w:gridCol w:w="64"/>
        <w:gridCol w:w="737"/>
        <w:gridCol w:w="367"/>
        <w:gridCol w:w="47"/>
        <w:gridCol w:w="1188"/>
        <w:gridCol w:w="27"/>
        <w:gridCol w:w="1144"/>
        <w:gridCol w:w="72"/>
      </w:tblGrid>
      <w:tr>
        <w:trPr>
          <w:trHeight w:val="402" w:hRule="atLeast"/>
        </w:trPr>
        <w:tc>
          <w:tcPr>
            <w:tcW w:w="338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GELET -  INVUL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bruik de tab-toets om van veld naar veld te gaan, geen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</w:t>
            </w:r>
            <w:r>
              <w:rPr>
                <w:rFonts w:cs="Arial" w:ascii="Arial" w:hAnsi="Arial"/>
                <w:sz w:val="16"/>
                <w:szCs w:val="16"/>
              </w:rPr>
              <w:t xml:space="preserve">  of Ente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n lijnen overslaan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rbehouden vzw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3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numm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aldatu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 / Ban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ELEIDENDE NOTA m.b.t. KOSTEN t.l.v. AFDELINGSTEGOED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fdeling of werkgroep</w:t>
            </w:r>
          </w:p>
        </w:tc>
        <w:tc>
          <w:tcPr>
            <w:tcW w:w="4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am verantwoordelijke</w:t>
            </w:r>
          </w:p>
        </w:tc>
        <w:tc>
          <w:tcPr>
            <w:tcW w:w="38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ctie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keningnummer Afdeling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schrijving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rkings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ten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ten va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cte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veste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ng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e BKH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,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,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,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andtekening penningmeester </w:t>
            </w:r>
          </w:p>
        </w:tc>
        <w:tc>
          <w:tcPr>
            <w:tcW w:w="39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edgekeurd door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gelet!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it formulier gebruiken voor het afrekenen van kosten die u uit het afdelingstegoed wenst terugbetaald te zien. Bewijsstukken nummeren aub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taling alleen op de afdelingsrekening, niet op een privéreke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eds factuur (op naam van VMPA), Model A en/of Model B bijvoegen. Respecteer de regels van de Wet op het Vrijwilligerswerk aUb. Raadpleeg het Vademec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vesteringen = aankopen met waarde van meer dan € 250 en gebruiksduur van meer dan 1 jaar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nctie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ndtekening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- Model C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7-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42:00Z</dcterms:created>
  <dc:creator>Staf Boets</dc:creator>
  <dc:description/>
  <cp:keywords/>
  <dc:language>en-US</dc:language>
  <cp:lastModifiedBy>Staf Boets</cp:lastModifiedBy>
  <cp:lastPrinted>2007-10-06T17:42:00Z</cp:lastPrinted>
  <dcterms:modified xsi:type="dcterms:W3CDTF">2007-10-06T15:43:00Z</dcterms:modified>
  <cp:revision>3</cp:revision>
  <dc:subject/>
  <dc:title> </dc:title>
</cp:coreProperties>
</file>