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44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drawing>
                <wp:inline distT="0" distB="0" distL="0" distR="0">
                  <wp:extent cx="1905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ANKONDIGING ACTIVITEIT OF KALENDERWANDEL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Model 1_A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right="4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sturen per post naar het VMPA secretariaat, Meir 44a – 2000 Antwerpen, of als bijlage per e-mail aan: </w:t>
      </w:r>
      <w:hyperlink r:id="rId3">
        <w:r>
          <w:rPr>
            <w:rStyle w:val="InternetLink"/>
            <w:i/>
            <w:sz w:val="22"/>
            <w:szCs w:val="22"/>
          </w:rPr>
          <w:t>info@vmpa.be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540"/>
        <w:gridCol w:w="720"/>
        <w:gridCol w:w="540"/>
        <w:gridCol w:w="921"/>
        <w:gridCol w:w="339"/>
        <w:gridCol w:w="1980"/>
        <w:gridCol w:w="471"/>
        <w:gridCol w:w="1151"/>
      </w:tblGrid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MPA–afdeling: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Naam terrei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emeente/wijk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Aangekondigde activiteit(en)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alenderwandeling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Ja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3_936325001"/>
            <w:bookmarkStart w:id="1" w:name="__Fieldmark__3_93632500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</w:rPr>
              <w:t>/</w:t>
            </w:r>
            <w:r>
              <w:rPr>
                <w:bCs/>
                <w:i/>
                <w:sz w:val="20"/>
                <w:szCs w:val="20"/>
              </w:rPr>
              <w:t>Neen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4_936325001"/>
            <w:bookmarkStart w:id="3" w:name="__Fieldmark__4_93632500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  <w:szCs w:val="20"/>
              </w:rPr>
              <w:t>Dag &amp; Datu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  <w:szCs w:val="20"/>
              </w:rPr>
              <w:t>Thema/aard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Gids(en)</w:t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i/>
                <w:sz w:val="20"/>
                <w:szCs w:val="20"/>
              </w:rPr>
              <w:t>Begin uur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i/>
                <w:sz w:val="20"/>
                <w:szCs w:val="20"/>
              </w:rPr>
              <w:t>Eind uur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i/>
                <w:sz w:val="20"/>
                <w:szCs w:val="20"/>
              </w:rPr>
              <w:t>Duur (zonder pauze):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i/>
                <w:sz w:val="20"/>
                <w:szCs w:val="20"/>
              </w:rPr>
              <w:t>Plaats van samenkomst:</w:t>
            </w:r>
          </w:p>
        </w:tc>
        <w:tc>
          <w:tcPr>
            <w:tcW w:w="61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i/>
                <w:sz w:val="20"/>
                <w:szCs w:val="20"/>
              </w:rPr>
              <w:t>Adres: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en voor kalenderwandelingen:</w:t>
            </w:r>
          </w:p>
        </w:tc>
      </w:tr>
      <w:tr>
        <w:trPr>
          <w:trHeight w:val="397" w:hRule="atLeast"/>
          <w:cantSplit w:val="true"/>
        </w:trPr>
        <w:tc>
          <w:tcPr>
            <w:tcW w:w="70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s het terrein toegankelijk met rolstoelen en / of kinderwagens? (R)        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37_936325001"/>
            <w:bookmarkStart w:id="5" w:name="__Fieldmark__37_936325001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</w:rPr>
              <w:t xml:space="preserve">/ </w:t>
            </w:r>
            <w:r>
              <w:rPr>
                <w:bCs/>
                <w:i/>
                <w:sz w:val="20"/>
                <w:szCs w:val="20"/>
              </w:rPr>
              <w:t>Neen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8_936325001"/>
            <w:bookmarkStart w:id="7" w:name="__Fieldmark__38_936325001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0" w:type="dxa"/>
            <w:gridSpan w:val="8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Zijn laarzen steeds noodzakelijk? (drassig terrein) (L)          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Ja</w:t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39_936325001"/>
            <w:bookmarkStart w:id="9" w:name="__Fieldmark__39_93632500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bCs/>
                <w:i/>
                <w:sz w:val="20"/>
                <w:szCs w:val="20"/>
              </w:rPr>
              <w:t>Neen</w:t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40_936325001"/>
            <w:bookmarkStart w:id="11" w:name="__Fieldmark__40_936325001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2" w:type="dxa"/>
            <w:gridSpan w:val="10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Wie moet er worden verwittigd als er voor dit terrein wandelingen worden aangevraagd?</w:t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am: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Adres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Telefo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Emailadres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2" w:type="dxa"/>
            <w:gridSpan w:val="10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  <w:szCs w:val="20"/>
              </w:rPr>
              <w:t>Onze afdeling wil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exemplaren van de wandelkalender ontvangen bij het verschijnen.</w:t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Opgesteld door: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12" w:type="dxa"/>
            <w:gridSpan w:val="10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Die dan ook de drukproef voor het ultieme nazicht zal ontvangen.</w:t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Handtekening: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- Model 1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7-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mpa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16:00Z</dcterms:created>
  <dc:creator>Compaq</dc:creator>
  <dc:description/>
  <cp:keywords/>
  <dc:language>en-US</dc:language>
  <cp:lastModifiedBy>Staf Boets</cp:lastModifiedBy>
  <cp:lastPrinted>2007-10-06T15:02:00Z</cp:lastPrinted>
  <dcterms:modified xsi:type="dcterms:W3CDTF">2007-10-06T15:16:00Z</dcterms:modified>
  <cp:revision>2</cp:revision>
  <dc:subject/>
  <dc:title>Kalender 2002</dc:title>
</cp:coreProperties>
</file>